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93. Закона о локалној самоуправи (''Сл. гласник РС'', број 129/07), и члана 13. и члана 36. тачка 6. Статута општине Баточина (''Службени гласник општине Баточина'' број 10/08), Скупштина општине Баточина, на седници одржаној дана 18.10.2011. 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првој измени и допуни Решења о промени назива одређеном броју улица и давању назива безименим улицама у Баточ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I</w:t>
      </w:r>
      <w:r>
        <w:rPr>
          <w:lang w:val="sr-CS"/>
        </w:rPr>
        <w:tab/>
        <w:t xml:space="preserve"> У Решењу о промени назива одређеном броју улица и давању назива безименим улицама у Баточини број 020-86/2001-01 од 26.10.2001. године, у ставу </w:t>
      </w:r>
      <w:r>
        <w:rPr/>
        <w:t>I</w:t>
      </w:r>
      <w:r>
        <w:rPr>
          <w:lang w:val="sr-CS"/>
        </w:rPr>
        <w:t xml:space="preserve"> тачка 10. након речи ''Карађорђев трг'', додаје се запета, и реч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'' а простор између Његошеве улице и броја 9</w:t>
      </w:r>
      <w:r>
        <w:rPr/>
        <w:t>.</w:t>
      </w:r>
      <w:r>
        <w:rPr>
          <w:lang w:val="sr-CS"/>
        </w:rPr>
        <w:t xml:space="preserve"> Карађорђевог трга са леве стране до броја 2. Карађорђевог трга са десне стране, претвара се у пешачку зону и носи назив </w:t>
      </w:r>
      <w:r>
        <w:rPr/>
        <w:t>П</w:t>
      </w:r>
      <w:r>
        <w:rPr>
          <w:lang w:val="sr-CS"/>
        </w:rPr>
        <w:t>лато др Зорана Ђинђића.''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/>
        <w:t>II</w:t>
      </w:r>
      <w:r>
        <w:rPr>
          <w:lang w:val="sr-CS"/>
        </w:rPr>
        <w:tab/>
        <w:t>У осталом делу Решење о промени назива одређеном броју улица и давању назива безименим улицама у Баточини број 020-86/2001-01 од 26.10.2011. године, остаје непромење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III</w:t>
      </w:r>
      <w:r>
        <w:rPr>
          <w:lang w:val="sr-CS"/>
        </w:rPr>
        <w:tab/>
        <w:t>Ово Решење ступа на снагу даном доношења, а примењиваће се по добијању сагласности Министарства за људска и мањинска права, државну управу и локалну самоуправу Републике Србиј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94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4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 020-</w:t>
      </w:r>
      <w:r>
        <w:rPr>
          <w:b/>
        </w:rPr>
        <w:t>392</w:t>
      </w:r>
      <w:r>
        <w:rPr>
          <w:b/>
          <w:lang w:val="sr-CS"/>
        </w:rPr>
        <w:t>/11-01 од 18.10.201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786" w:leader="none"/>
        </w:tabs>
        <w:rPr/>
      </w:pPr>
      <w:r>
        <w:rPr>
          <w:b/>
          <w:lang w:val="sr-CS"/>
        </w:rPr>
        <w:tab/>
        <w:t xml:space="preserve">    Бранко Ђок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2:00Z</dcterms:created>
  <dc:creator>opstina</dc:creator>
  <dc:description/>
  <cp:keywords/>
  <dc:language>en-US</dc:language>
  <cp:lastModifiedBy> </cp:lastModifiedBy>
  <cp:lastPrinted>2011-10-19T08:04:00Z</cp:lastPrinted>
  <dcterms:modified xsi:type="dcterms:W3CDTF">2011-11-15T06:56:00Z</dcterms:modified>
  <cp:revision>13</cp:revision>
  <dc:subject/>
  <dc:title>На основу члана ___Закона о локалној самоуправи (''Сл</dc:title>
</cp:coreProperties>
</file>